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Со</w:t>
      </w:r>
      <w:r>
        <w:rPr>
          <w:rFonts w:cs="Times New Roman" w:ascii="Times New Roman" w:hAnsi="Times New Roman"/>
          <w:b/>
          <w:sz w:val="24"/>
          <w:lang w:val="en-US"/>
        </w:rPr>
        <w:t>mplete the sentences with words derived from the words in bold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1. Can you ____ the text about Marie Curie?                                                           SUMMARY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2. Derec refused to ____ for his rude behavior.                                                       APOLOGY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3. He ____ about owning his own company.                                                            FANTASY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4. Does the play _____ the doctor as very selfish?                                                  CHARACT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5. She ____ with him when he lost his job.                                                              SYMPATH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6. You`ll have the dictionary in a minute. Don`t be so _____                                 PATIEN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7. Helen left her keys in the car! She`s very ____                                                   RESPONSIBLE</w: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Parking in front of the hospital gate is ____                                                        LEGA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9. Her jokes are very childish. She`s so ____                                                         MATUR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10. Erica is a very ____ person. She often travels alone.                                        DEPENDENT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Stuart has got a huge ____ of stamps.                                                               COLLEC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12. The ____ of the natural environment is an issue that concerns all of us .        PTOTEC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13. Could you give me some ____ on how to plant these flowers?                        GUID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14. She had the ____ a college student.                                                                  APPEA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15. Guess what! Tina sent me a wedding ____.                                                     INVIT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>16. «I don`t think you understand the ____ of the problem, » he said .                 SERIOUS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Tom is going to stay in a new luxury ____ next to the beach.                         DEVELOP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US"/>
        </w:rPr>
        <w:t>18. Ian thanked his hosts to their ____.                                                                  KIND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>19. We play board games on long journeys for ____.                                            AMUSE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>20. At the end of my holiday, I always feel a bit of ____about leaving a place.   SA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ll in the gaps with the correct preposition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`m picking up my tickets ___ the airport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got stuck in traffic ___ the motorway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re aren`t any cars left ___ hire on the island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booked my holidays ___ advance this year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 will receive the parcel by Wednesday ___ delay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oking at these photographs brings ___ so many happy memories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passed out and the doctor had to bring her ___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was brought ___ in the countryside, so I don`t really like the city much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 K Rowling brought ___ the new Harry Potter book last year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job brings ___ 1200 euros a month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 this scarf made ___ hand?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don`t we go and see a musical ___ a chance?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talian classes run from Monday ___ Friday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lay was translated ___ 10 languages.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doll came ___ England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rave men managed to put ___ the fire in the barn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can`t put ___ his rude remarks any longer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r school trip was put ___ until next week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m told me to put my books ___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___ a jacket-it`s cold outside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5:00Z</dcterms:created>
  <dc:creator>Грач</dc:creator>
  <dc:description/>
  <dc:language>en-US</dc:language>
  <cp:lastModifiedBy>Грач</cp:lastModifiedBy>
  <dcterms:modified xsi:type="dcterms:W3CDTF">2009-03-10T16:26:00Z</dcterms:modified>
  <cp:revision>2</cp:revision>
  <dc:subject/>
  <dc:title/>
</cp:coreProperties>
</file>