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RTUAL SHOPPING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organicfood.co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uk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rganic food delivered to your area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week’s box contents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35 regular box contents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 potatoes                         - 3 apples                                          -1 cucumber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yellow onion                      - 4 oranges                                        -4 lemons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bunch of carrots                 - 4 pears                                            -1 bunch of spinach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red cabbage                        - 1 avocado                                       -1 lettuce</w:t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57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bunch of bananas               - zucchini                                          -1 box of beansprouts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etterway.co.u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elicatessen.</w:t>
      </w:r>
    </w:p>
    <w:p>
      <w:pPr>
        <w:pStyle w:val="Style15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est on-line deli you can find!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ked beef and ham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sh dips and salad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ives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e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ami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dwiches</w:t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shi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etterway.co.uk</w:t>
        </w:r>
      </w:hyperlink>
    </w:p>
    <w:p>
      <w:pPr>
        <w:pStyle w:val="Style15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zen food.</w:t>
      </w:r>
    </w:p>
    <w:p>
      <w:pPr>
        <w:pStyle w:val="Style15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ice cream and sorbets to ready meals and snacks, make your selections from our superb range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ozen food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icken and turkey- burgers and steaks                           - Pies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ips, waffles and potato shapes                                     - Pizza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m cakes and desserts                                                 - Sausages and sausage rolls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sh-breaded/ battered                                                      - Ready meals –American and Mexican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sh cakes and fish fingers                                               - Ready meals –Chinese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e cream and sorbets                                                       - Ready meals –Indian</w:t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y food                                                                         - Ready meals –Vegetarian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ok at the websites and answer the questions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how many different countries do the frozen ready meals come? What do you think a ready meal meal is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uch does a box from the organic food company cost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sort of food does it contain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food is depicted on the delicatessen web page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agine you are having a picnic at the weekend. Which of the foods would you like to order?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ood on the websites can you put under these categories?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at and fish: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-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getables: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uit: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d and pastry: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weets: </w:t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nicfood.co/" TargetMode="External"/><Relationship Id="rId3" Type="http://schemas.openxmlformats.org/officeDocument/2006/relationships/hyperlink" Target="http://www.betterway.co.uk/" TargetMode="External"/><Relationship Id="rId4" Type="http://schemas.openxmlformats.org/officeDocument/2006/relationships/hyperlink" Target="http://www.betterway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5:00Z</dcterms:created>
  <dc:creator>Вита</dc:creator>
  <dc:description/>
  <dc:language>en-US</dc:language>
  <cp:lastModifiedBy>Вита</cp:lastModifiedBy>
  <dcterms:modified xsi:type="dcterms:W3CDTF">2009-10-05T17:37:00Z</dcterms:modified>
  <cp:revision>2</cp:revision>
  <dc:subject/>
  <dc:title/>
</cp:coreProperties>
</file>