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9 </w:t>
      </w:r>
      <w:r>
        <w:rPr>
          <w:rFonts w:cs="Times New Roman" w:ascii="Times New Roman" w:hAnsi="Times New Roman"/>
        </w:rPr>
        <w:t>класс. Модуль 1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17" w:right="57" w:hanging="360"/>
        <w:contextualSpacing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Finish the sentences using the words and expressions below. Change them where necessary :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i/>
          <w:lang w:val="en-US"/>
        </w:rPr>
        <w:t>a skyscraper, an impression. a masterpiece, a duty, justice, an obligation, to make a living, a responsibility, industrious, originally, to survive, to be seasick, an exception, to do sightseeing / to see the sights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lang w:val="en-US"/>
        </w:rPr>
        <w:t>1. There are many ___________ o f art in the Pushkin museum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lang w:val="en-US"/>
        </w:rPr>
        <w:t>2. New York is famous for its  _________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lang w:val="en-US"/>
        </w:rPr>
        <w:t>3. How do you _________ ? - I am a doctor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He works really hard, he is very ________ _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</w:rPr>
        <w:t xml:space="preserve">5. Where do you come from? </w:t>
      </w:r>
      <w:r>
        <w:rPr>
          <w:rFonts w:cs="Times New Roman" w:ascii="Times New Roman" w:hAnsi="Times New Roman"/>
          <w:lang w:val="en-US"/>
        </w:rPr>
        <w:t>Are you American? - Yes, but I am ________from France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 This made a very powerful ___________ on me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 It is possible to ___________ without food for a while, but not without water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It is not allowed but we shall make an __________ for you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. I don't like travelling by water, I always get _________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. If you live in a family, you must have certain __________ 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1. You come to a famous place to __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17" w:right="57" w:hanging="360"/>
        <w:contextualSpacing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u w:val="single"/>
          <w:lang w:val="en-US"/>
        </w:rPr>
        <w:t>Put in on article where necessary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He didn’t go to college, because he was ill. He went to ________ hospital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lang w:val="en-US"/>
        </w:rPr>
        <w:t>2. Let's have a look at ____ school. I want to see it before our daughter goes to ___ school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lang w:val="en-US"/>
        </w:rPr>
        <w:t>3. Are you going to ___ church? It's Sunday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lang w:val="en-US"/>
        </w:rPr>
        <w:t>4. - How shall I get to the post office? - Go straight ahead, you'll see ___ old church to your right. Turn left at ____ church, and you'll see the post office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5. Father has returned from ____ hospital where he visited granny, and he is in ____ bed now. </w:t>
      </w:r>
      <w:r>
        <w:rPr>
          <w:rFonts w:cs="Times New Roman" w:ascii="Times New Roman" w:hAnsi="Times New Roman"/>
        </w:rPr>
        <w:t>He is very tired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lang w:val="en-US"/>
        </w:rPr>
        <w:t>6. People of New York love to relax in ____ Central Park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lang w:val="en-US"/>
        </w:rPr>
        <w:t>7. One of the most interesting places in New York is __ Statue of Liberty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lang w:val="en-US"/>
        </w:rPr>
        <w:t>8. A lot of tourists from ___ Russia, ___ Germany, ____ France and other countries come to ____ USA every year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lang w:val="en-US"/>
        </w:rPr>
        <w:t xml:space="preserve">9. My friend is in ____ hospital. </w:t>
      </w:r>
      <w:r>
        <w:rPr>
          <w:rFonts w:cs="Times New Roman" w:ascii="Times New Roman" w:hAnsi="Times New Roman"/>
        </w:rPr>
        <w:t>He has broken his leg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lang w:val="en-US"/>
        </w:rPr>
        <w:t xml:space="preserve">10. Andrew is still in ____ bed. </w:t>
      </w:r>
      <w:r>
        <w:rPr>
          <w:rFonts w:cs="Times New Roman" w:ascii="Times New Roman" w:hAnsi="Times New Roman"/>
        </w:rPr>
        <w:t>We must wake him up!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lang w:val="en-US"/>
        </w:rPr>
        <w:t>11. Go to ____ Fifth Avenue and then turn right into __ 32th Street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lang w:val="en-US"/>
        </w:rPr>
        <w:t xml:space="preserve">3. </w:t>
      </w:r>
      <w:r>
        <w:rPr>
          <w:rFonts w:cs="Times New Roman" w:ascii="Times New Roman" w:hAnsi="Times New Roman"/>
          <w:b/>
          <w:u w:val="single"/>
          <w:lang w:val="en-US"/>
        </w:rPr>
        <w:t>Choose the right answers: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... is the biggest part of New York.</w:t>
      </w:r>
    </w:p>
    <w:p>
      <w:pPr>
        <w:pStyle w:val="Normal"/>
        <w:spacing w:lineRule="auto" w:line="240" w:before="0" w:after="0"/>
        <w:ind w:left="57" w:right="57" w:firstLine="651"/>
        <w:rPr/>
      </w:pPr>
      <w:r>
        <w:rPr>
          <w:rFonts w:cs="Times New Roman" w:ascii="Times New Roman" w:hAnsi="Times New Roman"/>
          <w:lang w:val="en-US"/>
        </w:rPr>
        <w:t>a) Brooklyn</w:t>
        <w:tab/>
        <w:tab/>
        <w:tab/>
        <w:t>b) The Bronx</w:t>
        <w:tab/>
        <w:tab/>
        <w:tab/>
        <w:t>c) Manhattan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lang w:val="en-US"/>
        </w:rPr>
        <w:t>2. .... are very tall buildings.</w:t>
      </w:r>
    </w:p>
    <w:p>
      <w:pPr>
        <w:pStyle w:val="Normal"/>
        <w:spacing w:lineRule="auto" w:line="240" w:before="0" w:after="0"/>
        <w:ind w:left="57" w:right="57" w:firstLine="651"/>
        <w:rPr/>
      </w:pPr>
      <w:r>
        <w:rPr>
          <w:rFonts w:cs="Times New Roman" w:ascii="Times New Roman" w:hAnsi="Times New Roman"/>
          <w:lang w:val="en-US"/>
        </w:rPr>
        <w:t>a) Skyscrapers</w:t>
        <w:tab/>
        <w:tab/>
        <w:tab/>
        <w:tab/>
        <w:t>b) Skyrippers</w:t>
        <w:tab/>
        <w:tab/>
        <w:tab/>
        <w:tab/>
        <w:t>c) Skyhighers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lang w:val="en-US"/>
        </w:rPr>
        <w:t>3. .... is the tallest building in New York.</w:t>
      </w:r>
    </w:p>
    <w:p>
      <w:pPr>
        <w:pStyle w:val="Normal"/>
        <w:spacing w:lineRule="auto" w:line="240" w:before="0" w:after="0"/>
        <w:ind w:left="57" w:right="57" w:firstLine="651"/>
        <w:rPr/>
      </w:pPr>
      <w:r>
        <w:rPr>
          <w:rFonts w:cs="Times New Roman" w:ascii="Times New Roman" w:hAnsi="Times New Roman"/>
          <w:lang w:val="en-US"/>
        </w:rPr>
        <w:t>a) The Rockefeller Center</w:t>
        <w:tab/>
        <w:tab/>
        <w:t>b) The Empire Slate Building</w:t>
        <w:tab/>
        <w:tab/>
        <w:t>c) The Chrysler Building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lang w:val="en-US"/>
        </w:rPr>
        <w:t>4. If you want to see a famous musical you, should go to ...</w:t>
      </w:r>
    </w:p>
    <w:p>
      <w:pPr>
        <w:pStyle w:val="Normal"/>
        <w:spacing w:lineRule="auto" w:line="240" w:before="0" w:after="0"/>
        <w:ind w:left="57" w:right="57" w:firstLine="651"/>
        <w:rPr/>
      </w:pPr>
      <w:r>
        <w:rPr>
          <w:rFonts w:cs="Times New Roman" w:ascii="Times New Roman" w:hAnsi="Times New Roman"/>
          <w:lang w:val="en-US"/>
        </w:rPr>
        <w:t>a) Fifth Avenue.</w:t>
        <w:tab/>
        <w:tab/>
        <w:tab/>
        <w:t>b) Broadway.</w:t>
        <w:tab/>
        <w:tab/>
        <w:tab/>
        <w:tab/>
        <w:t>c) Chicago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lang w:val="en-US"/>
        </w:rPr>
        <w:t>5. ... is famous for its unusual building, which was designed by Frank Lloyd Wright.</w:t>
      </w:r>
    </w:p>
    <w:p>
      <w:pPr>
        <w:pStyle w:val="Normal"/>
        <w:spacing w:lineRule="auto" w:line="240" w:before="0" w:after="0"/>
        <w:ind w:left="57" w:right="57" w:firstLine="651"/>
        <w:rPr/>
      </w:pPr>
      <w:r>
        <w:rPr>
          <w:rFonts w:cs="Times New Roman" w:ascii="Times New Roman" w:hAnsi="Times New Roman"/>
          <w:lang w:val="en-US"/>
        </w:rPr>
        <w:t>a) The Rockefeller Center</w:t>
        <w:tab/>
        <w:t>b) The Chrysler Building</w:t>
        <w:tab/>
        <w:t>c) The Guggenheim Museum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 The Statue of Liberty used to ...</w:t>
      </w:r>
    </w:p>
    <w:p>
      <w:pPr>
        <w:pStyle w:val="Normal"/>
        <w:spacing w:lineRule="auto" w:line="240" w:before="0" w:after="0"/>
        <w:ind w:left="57" w:right="57" w:firstLine="651"/>
        <w:rPr/>
      </w:pPr>
      <w:r>
        <w:rPr>
          <w:rFonts w:cs="Times New Roman" w:ascii="Times New Roman" w:hAnsi="Times New Roman"/>
          <w:lang w:val="en-US"/>
        </w:rPr>
        <w:t>a) welcome the presidents of the USA.</w:t>
        <w:tab/>
        <w:tab/>
        <w:t>b) welcome immigrants to the USA.</w:t>
        <w:tab/>
        <w:t>e) show the way to the ships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lang w:val="en-US"/>
        </w:rPr>
        <w:t>7. .... is well known for its huge sandwiches and fantastic blintzes.</w:t>
      </w:r>
    </w:p>
    <w:p>
      <w:pPr>
        <w:pStyle w:val="Normal"/>
        <w:spacing w:lineRule="auto" w:line="240" w:before="0" w:after="0"/>
        <w:ind w:left="57" w:right="57" w:firstLine="651"/>
        <w:rPr/>
      </w:pPr>
      <w:r>
        <w:rPr>
          <w:rFonts w:cs="Times New Roman" w:ascii="Times New Roman" w:hAnsi="Times New Roman"/>
          <w:lang w:val="en-US"/>
        </w:rPr>
        <w:t>a) The Carnegie Deli</w:t>
        <w:tab/>
        <w:tab/>
        <w:t>b) MacDonald's</w:t>
        <w:tab/>
        <w:tab/>
        <w:tab/>
        <w:t>c) Russian food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ew York is on ...</w:t>
      </w:r>
    </w:p>
    <w:p>
      <w:pPr>
        <w:pStyle w:val="Normal"/>
        <w:spacing w:lineRule="auto" w:line="240" w:before="0" w:after="0"/>
        <w:ind w:left="57" w:right="57" w:firstLine="651"/>
        <w:rPr/>
      </w:pPr>
      <w:r>
        <w:rPr>
          <w:rFonts w:cs="Times New Roman" w:ascii="Times New Roman" w:hAnsi="Times New Roman"/>
          <w:lang w:val="en-US"/>
        </w:rPr>
        <w:t>a) the Hudson.</w:t>
        <w:tab/>
        <w:tab/>
        <w:tab/>
        <w:t>b) the Thames.</w:t>
        <w:tab/>
        <w:tab/>
        <w:tab/>
        <w:t>c) The Mississippi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lang w:val="en-US"/>
        </w:rPr>
        <w:t>9. .... in New York run east to west across the island.</w:t>
      </w:r>
    </w:p>
    <w:p>
      <w:pPr>
        <w:pStyle w:val="Normal"/>
        <w:spacing w:lineRule="auto" w:line="240" w:before="0" w:after="0"/>
        <w:ind w:left="57" w:right="57" w:firstLine="65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) Streets</w:t>
        <w:tab/>
        <w:tab/>
        <w:t>b) Avenues</w:t>
        <w:tab/>
        <w:tab/>
        <w:tab/>
        <w:t>c) Squares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lang w:val="en-US"/>
        </w:rPr>
        <w:t xml:space="preserve">4. </w:t>
      </w:r>
      <w:r>
        <w:rPr>
          <w:rFonts w:cs="Times New Roman" w:ascii="Times New Roman" w:hAnsi="Times New Roman"/>
          <w:b/>
          <w:u w:val="single"/>
          <w:lang w:val="en-US"/>
        </w:rPr>
        <w:t>Find the synonyms to the underlined words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lang w:val="en-US"/>
        </w:rPr>
        <w:t xml:space="preserve">1. The </w:t>
      </w:r>
      <w:r>
        <w:rPr>
          <w:rFonts w:cs="Times New Roman" w:ascii="Times New Roman" w:hAnsi="Times New Roman"/>
          <w:i/>
          <w:u w:val="single"/>
          <w:lang w:val="en-US"/>
        </w:rPr>
        <w:t>sights</w:t>
      </w:r>
      <w:r>
        <w:rPr>
          <w:rFonts w:cs="Times New Roman" w:ascii="Times New Roman" w:hAnsi="Times New Roman"/>
          <w:lang w:val="en-US"/>
        </w:rPr>
        <w:t xml:space="preserve"> of New York are very interesting.</w:t>
      </w:r>
    </w:p>
    <w:p>
      <w:pPr>
        <w:pStyle w:val="Normal"/>
        <w:spacing w:lineRule="auto" w:line="240" w:before="0" w:after="0"/>
        <w:ind w:left="57" w:right="57" w:firstLine="651"/>
        <w:rPr/>
      </w:pPr>
      <w:r>
        <w:rPr>
          <w:rFonts w:cs="Times New Roman" w:ascii="Times New Roman" w:hAnsi="Times New Roman"/>
          <w:lang w:val="en-US"/>
        </w:rPr>
        <w:t>a) attractions</w:t>
        <w:tab/>
        <w:tab/>
        <w:t>b) streets</w:t>
        <w:tab/>
        <w:tab/>
        <w:t>c) places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lang w:val="en-US"/>
        </w:rPr>
        <w:t xml:space="preserve">2. Every year a lot of tourists </w:t>
      </w:r>
      <w:r>
        <w:rPr>
          <w:rFonts w:cs="Times New Roman" w:ascii="Times New Roman" w:hAnsi="Times New Roman"/>
          <w:i/>
          <w:u w:val="single"/>
          <w:lang w:val="en-US"/>
        </w:rPr>
        <w:t>come</w:t>
      </w:r>
      <w:r>
        <w:rPr>
          <w:rFonts w:cs="Times New Roman" w:ascii="Times New Roman" w:hAnsi="Times New Roman"/>
          <w:lang w:val="en-US"/>
        </w:rPr>
        <w:t xml:space="preserve"> to New York.</w:t>
      </w:r>
    </w:p>
    <w:p>
      <w:pPr>
        <w:pStyle w:val="Normal"/>
        <w:spacing w:lineRule="auto" w:line="240" w:before="0" w:after="0"/>
        <w:ind w:left="57" w:right="57" w:firstLine="651"/>
        <w:rPr/>
      </w:pPr>
      <w:r>
        <w:rPr>
          <w:rFonts w:cs="Times New Roman" w:ascii="Times New Roman" w:hAnsi="Times New Roman"/>
          <w:lang w:val="en-US"/>
        </w:rPr>
        <w:t>a) immigrate</w:t>
        <w:tab/>
        <w:tab/>
        <w:t>b) visit</w:t>
        <w:tab/>
        <w:tab/>
        <w:tab/>
        <w:t>c) listen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</w:rPr>
        <w:t xml:space="preserve">3. This dish is </w:t>
      </w:r>
      <w:r>
        <w:rPr>
          <w:rFonts w:cs="Times New Roman" w:ascii="Times New Roman" w:hAnsi="Times New Roman"/>
          <w:i/>
          <w:u w:val="single"/>
        </w:rPr>
        <w:t>delicious.</w:t>
      </w:r>
    </w:p>
    <w:p>
      <w:pPr>
        <w:pStyle w:val="Normal"/>
        <w:spacing w:lineRule="auto" w:line="240" w:before="0" w:after="0"/>
        <w:ind w:left="57" w:right="57" w:firstLine="651"/>
        <w:rPr/>
      </w:pPr>
      <w:r>
        <w:rPr>
          <w:rFonts w:cs="Times New Roman" w:ascii="Times New Roman" w:hAnsi="Times New Roman"/>
          <w:lang w:val="en-US"/>
        </w:rPr>
        <w:t>a) very bad</w:t>
        <w:tab/>
        <w:tab/>
        <w:t>b) OK</w:t>
        <w:tab/>
        <w:tab/>
        <w:tab/>
        <w:t>c) tasty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lang w:val="en-US"/>
        </w:rPr>
        <w:t xml:space="preserve">4. I have just read an </w:t>
      </w:r>
      <w:r>
        <w:rPr>
          <w:rFonts w:cs="Times New Roman" w:ascii="Times New Roman" w:hAnsi="Times New Roman"/>
          <w:i/>
          <w:u w:val="single"/>
          <w:lang w:val="en-US"/>
        </w:rPr>
        <w:t>amazing</w:t>
      </w:r>
      <w:r>
        <w:rPr>
          <w:rFonts w:cs="Times New Roman" w:ascii="Times New Roman" w:hAnsi="Times New Roman"/>
          <w:lang w:val="en-US"/>
        </w:rPr>
        <w:t xml:space="preserve"> book.</w:t>
      </w:r>
    </w:p>
    <w:p>
      <w:pPr>
        <w:pStyle w:val="Normal"/>
        <w:spacing w:lineRule="auto" w:line="240" w:before="0" w:after="0"/>
        <w:ind w:left="57" w:right="57" w:firstLine="651"/>
        <w:rPr/>
      </w:pPr>
      <w:r>
        <w:rPr>
          <w:rFonts w:cs="Times New Roman" w:ascii="Times New Roman" w:hAnsi="Times New Roman"/>
          <w:lang w:val="en-US"/>
        </w:rPr>
        <w:t>a) boring</w:t>
        <w:tab/>
        <w:tab/>
        <w:t>b) wonderful</w:t>
        <w:tab/>
        <w:tab/>
        <w:t>c) exciting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lang w:val="en-US"/>
        </w:rPr>
        <w:t xml:space="preserve">5. The building </w:t>
      </w:r>
      <w:r>
        <w:rPr>
          <w:rFonts w:cs="Times New Roman" w:ascii="Times New Roman" w:hAnsi="Times New Roman"/>
          <w:i/>
          <w:u w:val="single"/>
          <w:lang w:val="en-US"/>
        </w:rPr>
        <w:t>was designed</w:t>
      </w:r>
      <w:r>
        <w:rPr>
          <w:rFonts w:cs="Times New Roman" w:ascii="Times New Roman" w:hAnsi="Times New Roman"/>
          <w:lang w:val="en-US"/>
        </w:rPr>
        <w:t xml:space="preserve"> by Rastrelli.</w:t>
      </w:r>
    </w:p>
    <w:p>
      <w:pPr>
        <w:pStyle w:val="Normal"/>
        <w:spacing w:lineRule="auto" w:line="240" w:before="0" w:after="0"/>
        <w:ind w:left="57" w:right="57" w:firstLine="651"/>
        <w:rPr/>
      </w:pPr>
      <w:r>
        <w:rPr>
          <w:rFonts w:cs="Times New Roman" w:ascii="Times New Roman" w:hAnsi="Times New Roman"/>
          <w:lang w:val="en-US"/>
        </w:rPr>
        <w:t>a) Rastrelli built this building.</w:t>
        <w:tab/>
        <w:tab/>
        <w:t>b) Rastrelli used his own money to build this building.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/>
        </w:rPr>
        <w:t>c) The building was bought by Raslrelli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lang w:val="en-US"/>
        </w:rPr>
        <w:t xml:space="preserve">6. MacDonald's is </w:t>
      </w:r>
      <w:r>
        <w:rPr>
          <w:rFonts w:cs="Times New Roman" w:ascii="Times New Roman" w:hAnsi="Times New Roman"/>
          <w:i/>
          <w:u w:val="single"/>
          <w:lang w:val="en-US"/>
        </w:rPr>
        <w:t>famous for</w:t>
      </w:r>
      <w:r>
        <w:rPr>
          <w:rFonts w:cs="Times New Roman" w:ascii="Times New Roman" w:hAnsi="Times New Roman"/>
          <w:lang w:val="en-US"/>
        </w:rPr>
        <w:t xml:space="preserve"> its quick service.</w:t>
      </w:r>
    </w:p>
    <w:p>
      <w:pPr>
        <w:pStyle w:val="Normal"/>
        <w:spacing w:lineRule="auto" w:line="240" w:before="0" w:after="0"/>
        <w:ind w:left="57" w:right="57" w:firstLine="651"/>
        <w:rPr/>
      </w:pPr>
      <w:r>
        <w:rPr>
          <w:rFonts w:cs="Times New Roman" w:ascii="Times New Roman" w:hAnsi="Times New Roman"/>
          <w:lang w:val="en-US"/>
        </w:rPr>
        <w:t>a) is known for</w:t>
        <w:tab/>
        <w:tab/>
        <w:t>b) is interesting for</w:t>
        <w:tab/>
        <w:tab/>
        <w:t>c) is liked for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u w:val="single"/>
        </w:rPr>
        <w:t>Обpaзyйтe сyщecтвительные от следующих существительных и прилагательных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lang w:val="en-US"/>
        </w:rPr>
        <w:t>free,  brother, friend,  member, kind, happy, neighbour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1134" w:right="1103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7:42:00Z</dcterms:created>
  <dc:creator>Вита</dc:creator>
  <dc:description/>
  <cp:keywords/>
  <dc:language>en-US</dc:language>
  <cp:lastModifiedBy>Виктория</cp:lastModifiedBy>
  <dcterms:modified xsi:type="dcterms:W3CDTF">2013-04-25T18:38:00Z</dcterms:modified>
  <cp:revision>3</cp:revision>
  <dc:subject/>
  <dc:title/>
</cp:coreProperties>
</file>