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u w:val="single"/>
          <w:lang w:eastAsia="ru-RU"/>
        </w:rPr>
        <w:t>Полезные фраз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жение мн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agree / disagree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my opinion,…/ From my point of view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believe that…/ It seems to me that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am in favour of…/ I am against the idea of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cording to…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me people say that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 is said / believed that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is no doubt that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 goes without saying that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e must admit that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 аргумент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main argument in favour / against is 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st of all, I should like to consider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 begin with…/ To start with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pite the fact that…/ In spite of the fact that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 the one hand…/ On the other hand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sides,…/ In addition…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 is more,…/ Moreover,…/ More than that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nally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vertheless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ажение причинно-следственной связ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 this reas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refore / that is why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cause o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 a resu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wing to / due t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 example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 instan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ch a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k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 sum up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 conclude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conclusion, I would like to stress that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ll in all, I believe that…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52:00Z</dcterms:created>
  <dc:creator>Вита</dc:creator>
  <dc:description/>
  <dc:language>en-US</dc:language>
  <cp:lastModifiedBy>Вита</cp:lastModifiedBy>
  <dcterms:modified xsi:type="dcterms:W3CDTF">2011-11-20T19:01:00Z</dcterms:modified>
  <cp:revision>1</cp:revision>
  <dc:subject/>
  <dc:title/>
</cp:coreProperties>
</file>